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鹰爪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霸主鹰爪王的崛起与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存在，既不简单如一名普通玩家，也不复杂如高级策略家。他们是网游之鹰爪王——那些掌控游戏内经济的传奇人物。在这片广袤的网络领土上，他们用智慧和机警，征服了无数游戏中的商业帝国。</w:t>
      </w:r>
      <w:r>
        <w:rPr>
          <w:sz w:val="32"/>
          <w:szCs w:val="32"/>
        </w:rPr>
        <w:t>&lt;/p&gt;&lt;p&gt;&lt;img src="/static-img/68ejuGoYaDudvPuY21Y_Yqg7xaf5weDpNfHqr1X4Yriu5B8GyDDFwfBwCQLJ6uyv.jpg"&gt;&lt;/p&gt;&lt;p&gt;</w:t>
      </w:r>
      <w:r>
        <w:rPr>
          <w:sz w:val="32"/>
          <w:szCs w:val="32"/>
        </w:rPr>
        <w:t>《虚拟霸主：鹰爪王的崛起与霸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款热门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一位玩家自称“鹰爪”，他并非出手便是强悍的剑士或法师，而是一名默默无闻的小角色——商人。当时，他只是一个小小的市场交易者，但他的眼界远大于他的身份。他深知，在这个充满竞争力的环境里，只有不断地学习、适应，并且积累资源，才能真正站稳脚跟。</w:t>
      </w:r>
      <w:r>
        <w:rPr>
          <w:sz w:val="32"/>
          <w:szCs w:val="32"/>
        </w:rPr>
        <w:t>&lt;/p&gt;&lt;p&gt;&lt;img src="/static-img/0V17LPzZNGfQKVBRvgB-hKg7xaf5weDpNfHqr1X4YrjSS1dRMd2AmOAbD5lNkLGyF_2KC7CkUapxpY8OtOoHmHh52YpkOutr_rSs15sepdnb0rEY_wmDmhOnanyprboceZ3aj-clmsNn0byVxh7bh-Uy3xyrYlPV7L3l1c1DyDUv0wJrbIm1A_5QeiBcXZ8m.jpg"&gt;&lt;/p&gt;&lt;p&gt;</w:t>
      </w:r>
      <w:r>
        <w:rPr>
          <w:sz w:val="32"/>
          <w:szCs w:val="32"/>
        </w:rPr>
        <w:t>他开始研究市场动态，从最基本的事务管理开始，比如物品采购、价格调节等。他发现，如果能够控制一定范围内的一些关键商品，可以通过购买低价卖高价来赚取巨额利润。这就是著名的“鹰爪交易”模式，其核心在于精准预测需求变化，并迅速反应到市场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鹰爪”的声望越来越高，他不仅仅是一个交易者，更成为了整个服务器上的重要影响力人物。其他玩家的视线渐渐转向了这位神秘而强大的商人。在一次次的大事件之后，“鹰爪”成为了网络上的传说，被誉为网游之鹰爪王。</w:t>
      </w:r>
      <w:r>
        <w:rPr>
          <w:sz w:val="32"/>
          <w:szCs w:val="32"/>
        </w:rPr>
        <w:t>&lt;/p&gt;&lt;p&gt;&lt;img src="/static-img/dsBT1WfTWDhkwQUW-GNPYag7xaf5weDpNfHqr1X4YrjSS1dRMd2AmOAbD5lNkLGyF_2KC7CkUapxpY8OtOoHmHh52YpkOutr_rSs15sepdnb0rEY_wmDmhOnanyprboceZ3aj-clmsNn0byVxh7bh-Uy3xyrYlPV7L3l1c1DyDUv0wJrbIm1A_5QeiBcXZ8m.jpg"&gt;&lt;/p&gt;&lt;p&gt;</w:t>
      </w:r>
      <w:r>
        <w:rPr>
          <w:sz w:val="32"/>
          <w:szCs w:val="32"/>
        </w:rPr>
        <w:t>然而，这一切并不容易取得。据统计，有过多次对抗过“鹰爪”的大型企业集团，最终都未能幸存下来。他们被迫破产，不得不离开游戏。而“鹰爪”则继续其事业，成为了一代伟大的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，在各种网游中都有发生，每一个成功的人物背后，都有一段艰辛而又充满智慧的情感故事。而这些故事，又如何解释这种现象呢？其实，这正是我们应该关注的问题，因为它反映的是人类社会的一个微观镜头：欲求成功，就必须学会利用每一寸土地，每一分钱财；学会从别人的失误中学到经验；学会用自己的智慧超越常规，从而占据优势位置，最终成为那个不可替代的人物——即所谓的网游之 鹰 爪 王。</w:t>
      </w:r>
      <w:r>
        <w:rPr>
          <w:sz w:val="32"/>
          <w:szCs w:val="32"/>
        </w:rPr>
        <w:t>&lt;/p&gt;&lt;p&gt;&lt;img src="/static-img/V1K1hfY8sPO03u3H77d_Eqg7xaf5weDpNfHqr1X4YrjSS1dRMd2AmOAbD5lNkLGyF_2KC7CkUapxpY8OtOoHmHh52YpkOutr_rSs15sepdnb0rEY_wmDmhOnanyprboceZ3aj-clmsNn0byVxh7bh-Uy3xyrYlPV7L3l1c1DyDUv0wJrbIm1A_5QeiBcXZ8m.png"&gt;&lt;/p&gt;&lt;p&gt;&lt;a href = "/doc/591790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霸主鹰爪王的崛起与霸业</w:t>
      </w:r>
      <w:r>
        <w:rPr>
          <w:sz w:val="32"/>
          <w:szCs w:val="32"/>
        </w:rPr>
        <w:t>.doc" rel="alternate" download="591790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霸主鹰爪王的崛起与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